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 КРАЙ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</w:rPr>
        <w:t>АДМИНИСТРАЦИЯ  НОВОТРОИЦКОГО  СЕЛЬСОВЕТ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РИНСКОГО  РАЙОН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5.03.2022                                         с. Новотроицкое                                  №  2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общественных  обсуждений  проектов  форм проверочных  листов  в  сфере  муниципального  контроля на  территории муниципального  образования  Новотроиц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троицкого  сельсовета  Идринского  района  Красноярского края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 Новотроицкий  сельсовет   на 30 марта 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05.03.2022 года, с целью проведения общественных обсуждений, разместить проекты форм проверочных листов в сфере муниципального контроля на территории муниципального  образования  Новотроицкий  сельсовет в  газете «Ведомости  органов  местного  самоуправления  Новотроицкий  сельсовет» и  на  официальном 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Постановление  вступает  в  силу   со  дня 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Д.Д. Турганба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lient</dc:creator>
  <dc:description/>
  <cp:keywords/>
  <dc:language>en-US</dc:language>
  <cp:lastModifiedBy>Admin</cp:lastModifiedBy>
  <cp:lastPrinted>2022-03-09T12:41:00Z</cp:lastPrinted>
  <dcterms:modified xsi:type="dcterms:W3CDTF">2022-03-30T04:40:00Z</dcterms:modified>
  <cp:revision>20</cp:revision>
  <dc:subject/>
  <dc:title>                                                                 </dc:title>
</cp:coreProperties>
</file>