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8                                с. Новотроицкое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полнительных мероприят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недопущение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в и гибели людей на социально-знач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на территории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защиты населения и территорий  Новотроицкого сельсовета от техногенных пожаров в местах массового пребывания людей на  основании решения  комиссии по чрезвычайным ситуациям и пожарной безопасности от 20.02.2018 г. №6  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дополнительных мероприятий, направленных на недопущение роста пожаров и гибели людей на социально-знач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на территории Новотроицкого сельсов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А.В.Захар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>
          <w:sz w:val="28"/>
          <w:szCs w:val="28"/>
        </w:rPr>
        <w:t>Приложение №1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Новотроицкого сельсовета                                                                                                                                                                                           от 05.03.2018 № 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, направленных на недопущение роста пожаров и гибели людей на социально-знач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х на территории Новотроицкого сельсов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7"/>
        <w:gridCol w:w="2187"/>
        <w:gridCol w:w="231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за работой котельной, работой кочегаров, сторожей. Категорически запретить отлучаться с рабочего места сторожей и кочегаров во время сме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рки противопожарного состояния электрооборудования, отопительных систем на социально-значимых объектах Новотроиц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анить все нарушения, выявленных в результате проведения профилактических мероприятий отделением надзорной деятельности по Краснотуранскому и Идринскому районам ГУ МЧС РФ по Красноярскому кра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стоянный контроль за нахождением детей в вечернее время на социально-значимых объектах Новотроиц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информирование населения об ухудшении оперативной обстановки с пожарами, соблюдению мер пожарной безопасности в быту, принимаемых профилактических мерах в ежемесячном режи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еплановые инструктажи с работниками осуществляющими пожароопасные работы по соблюдению мер пожарной безопасности под роспись в журнале инструктажей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3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16:00Z</dcterms:created>
  <dc:creator>user</dc:creator>
  <dc:description/>
  <cp:keywords/>
  <dc:language>en-US</dc:language>
  <cp:lastModifiedBy>Admin</cp:lastModifiedBy>
  <cp:lastPrinted>2018-03-27T14:54:00Z</cp:lastPrinted>
  <dcterms:modified xsi:type="dcterms:W3CDTF">2018-03-27T07:55:00Z</dcterms:modified>
  <cp:revision>6</cp:revision>
  <dc:subject/>
  <dc:title>КРАСНОЯРСКИЙ КРАЙ</dc:title>
</cp:coreProperties>
</file>