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20.08.2018                                   с. Новотроицкое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троицкого сельсовета №  43-п от 28.12.2016г. «Об утверждении Примерного положения об оплате труда работников муниципальных учреждений Новотроиц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07.06.2018 № 5-1679  « О внесении изменений в статью 4 закона края «О системах оплаты труда работников краевых государственных учреждений», руководствуясь Уставом Новотроиц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троицкого сельсовета № 43-п от 28.12.2016 «Об утверждении примерного положения об оплате труда работников администрации Новотроиц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м абзаце п.п.4.5.1 пункта 4.5 приложения к  Постановлению цифру « 11 163 рубля» заменить  цифрой «17 861 рубл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01 сентября 2018, подлежит опубликованию в газете «Ведомости органов местного самоуправления Новотроиц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3:00Z</dcterms:created>
  <dc:creator>Hawk</dc:creator>
  <dc:description/>
  <cp:keywords/>
  <dc:language>en-US</dc:language>
  <cp:lastModifiedBy>Admin</cp:lastModifiedBy>
  <cp:lastPrinted>2018-08-21T13:22:00Z</cp:lastPrinted>
  <dcterms:modified xsi:type="dcterms:W3CDTF">2019-01-18T07:03:00Z</dcterms:modified>
  <cp:revision>5</cp:revision>
  <dc:subject/>
  <dc:title/>
</cp:coreProperties>
</file>