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02.2018                                  с. Новотроицкое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right="5214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плана  работы    администрации  Новотроицкого сельсовета по противодействию коррупции  на     2018  год </w:t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19.12.2008 № 273-ФЗ «О противодействии коррупции»,  в связи с совершенствованием государственного управления в области противодействия коррупции, в соответствии с п.1  ст.6 Устава Новотроиц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8"/>
        </w:rPr>
        <w:t>. Утвердить План противодействия коррупции в Новотроицком сельсовете Идринского района Красноярского края на 2018 год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отроиц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после обнародования на информационных стендах Новотроиц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8"/>
          <w:szCs w:val="28"/>
        </w:rPr>
        <w:t>Глава сельсовета                                                           А.В.Заха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.02.</w:t>
      </w:r>
      <w:r>
        <w:rPr>
          <w:sz w:val="28"/>
          <w:szCs w:val="28"/>
        </w:rPr>
        <w:t>2018 №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троицкого сельсовета на 2018 год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4252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20202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02020"/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Обеспечение реализации антикоррупционной политики в деятельности администрации Новотроицкого сель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Администрация Новотроиц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ординация выполнения мероприятий, предусмотренных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муниципальных нормативных правовых актов администрации сельсовета и их проектов на наличие положений коррупцио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нормативных правовых актов в прокуратуру Идринского района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 посл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е за разработку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срока, указанного в предписании контрольных и надзор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ункта 9 части 1 статьи 3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подведомственными администрации сельсовета  учреждениям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При заключении трудов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жданами (в соответствии с утвержденным перечнем должностей муниципальной службы в администрации Новотроицкого сельсовета), претендующими на замещение должностей муниципальной службы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Граждане, претендующие на замещение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При заключении трудов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 получении информации от уполномочен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Новотроицкого сельсовета, информирование населения об ее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 получении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 xml:space="preserve">4.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нятие мер дисциплинарного характера в установленном законом порядке в отношении муниципальных служащих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 xml:space="preserve">4.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рабочего дня, следующего за днем, когда работнику стало известно о фактах склонения его к совершению коррупционного правонар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5.</w:t>
            </w:r>
          </w:p>
        </w:tc>
        <w:tc>
          <w:tcPr>
            <w:tcW w:w="13608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ддержки общественныхантикоррупционных инициатив, повышение уровня доступности информации о деятельности администрации Новотроиц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на сайте муниципального образования Идринский  район правовых актов и иных материалов по вопросам противодействия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Администрация Новотроиц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 принятии правовых актов и поступлении и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5.2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органов мастного самоуправления Новотроицкого сельсовета на официальном сайте муниципального образования Идр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z w:val="28"/>
                <w:szCs w:val="28"/>
              </w:rPr>
              <w:t>Администрация Новотроиц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6.</w:t>
            </w:r>
          </w:p>
        </w:tc>
        <w:tc>
          <w:tcPr>
            <w:tcW w:w="13608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устранение необоснованных запретов и ограничений, оптимизацию и конкретизацию полномочий органов муниципальной власти, совершенствование порядка использования муниципального имущества и муниципальны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6.1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оверности сведений, содержащихся в реестре муниципальной собственности в соответствии с действующим законодательством, внесение сведений об имуществе с присвоением реестрового номера каждому объекту учёта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6.2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и анализа на коррупциогенность процедур выделения земельных участков под строительство жилья и коммерческих помещений, сдачи коммерческим организациям в аренду или безвозмездное пользование помещений, находящихся в муниципальной собственности, с последующей разработкой или реализацией мер по устранению коррупционных рисков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7.</w:t>
            </w:r>
          </w:p>
        </w:tc>
        <w:tc>
          <w:tcPr>
            <w:tcW w:w="13608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профилактика коррупции в экономической, бюджетн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7.1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Осуществление финансового контроля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7.2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202020"/>
                <w:sz w:val="28"/>
                <w:szCs w:val="28"/>
              </w:rPr>
              <w:t>Обеспечение открытости и доступности информации о бюджетном процессе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color w:val="202020"/>
                <w:sz w:val="28"/>
                <w:szCs w:val="28"/>
              </w:rPr>
              <w:t>7.3.</w:t>
            </w:r>
          </w:p>
        </w:tc>
        <w:tc>
          <w:tcPr>
            <w:tcW w:w="581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3:00Z</dcterms:created>
  <dc:creator>ооо</dc:creator>
  <dc:description/>
  <cp:keywords/>
  <dc:language>en-US</dc:language>
  <cp:lastModifiedBy>Admin</cp:lastModifiedBy>
  <cp:lastPrinted>2018-02-01T13:24:00Z</cp:lastPrinted>
  <dcterms:modified xsi:type="dcterms:W3CDTF">2018-02-21T03:15:00Z</dcterms:modified>
  <cp:revision>7</cp:revision>
  <dc:subject/>
  <dc:title/>
</cp:coreProperties>
</file>