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ЯРСКИЙ  КРАЙ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АДМИНИСТРАЦИЯ   НОВОТРОИЦ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14.12.2020                                  с. Новотроицкое                                       №  14-п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троицкого 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12 Устава Новотроиц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троицкого сельсовета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газете  «Ведомости органов  местного  самоуправления  Новотроицкого  сельсов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оставляю  за 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со  дня 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Д.Д. Турганба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 Новотроиц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 14.12.2020 г. № 14-п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 Новотроицкого 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Новотроицкого 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Новотроицкого 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Новотроиц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,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Новотроицкого 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Новотроицкого  сельсовета 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Новотроиц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6:00Z</dcterms:created>
  <dc:creator>Administrator</dc:creator>
  <dc:description/>
  <dc:language>en-US</dc:language>
  <cp:lastModifiedBy>Admin</cp:lastModifiedBy>
  <cp:lastPrinted>2020-10-07T11:48:00Z</cp:lastPrinted>
  <dcterms:modified xsi:type="dcterms:W3CDTF">2021-11-10T07:06:00Z</dcterms:modified>
  <cp:revision>2</cp:revision>
  <dc:subject/>
  <dc:title>Приложение</dc:title>
</cp:coreProperties>
</file>