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ТРОИ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6.11.2020                            с. Новотроицкое                                №  1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 Новотрои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зне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троицкого сельсове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79 Бюджетного кодекса Российской Федерации;  статьёй 6 Устава Новотроицкого сельсовета и в целях создания комфортных и безопасных условий для жизни населения  ПОСТАНОВЛЯЮ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Новотроиц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«Обеспечение жизнедеятельности  Новотроицкого сельсовета»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й к настоящему постановл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троицкого сельсовета от 08.11.2019  № 10-п  «Об утверждении муниципальной программы Новотроицкого сельсовета «Обеспечение жизнедеятельности территории Новотроицкого сельсовета»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публиковать  постановление на информационном стенде и разместить на официальном сайте администрации Новотроиц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остановление вступает в силу в день, следующий за днем его обнародования, и распространяется на правоотношения, возникшие с 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троицкого сельсовета                                                 Д.Д.Турган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троиц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06 .11.2020  №  13 -п</w:t>
      </w:r>
    </w:p>
    <w:p>
      <w:pPr>
        <w:pStyle w:val="Normal"/>
        <w:ind w:left="3525" w:hanging="0"/>
        <w:rPr/>
      </w:pPr>
      <w:r>
        <w:rPr>
          <w:sz w:val="28"/>
          <w:szCs w:val="28"/>
        </w:rPr>
        <w:t>1.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Новотрои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жизнедеятельности Новотроиц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жизнедеятельности Новотроицкого сельсовета»  (далее 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79 Бюджетного кодекса Российской Федерации;</w:t>
            </w:r>
          </w:p>
          <w:p>
            <w:pPr>
              <w:pStyle w:val="Normal"/>
              <w:rPr/>
            </w:pPr>
            <w:r>
              <w:rPr/>
              <w:t>Постановление Новотроицкого сельсовета от 21.10.2013 № 21-п «Об утверждении порядка принятия решений о разработке муниципальных программ Новотроицкого сельсовета, их формировании и реализации».</w:t>
            </w:r>
          </w:p>
          <w:p>
            <w:pPr>
              <w:pStyle w:val="Normal"/>
              <w:rPr/>
            </w:pPr>
            <w:r>
              <w:rPr/>
              <w:t>Распоряжение Новотроицкого сельсовета от 09.10.2013 № 99-р «Об утверждении перечня муниципальных программ Новотроицкого сельсовет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троицкого сельсов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одпрограммы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: «Создание условий для развития дорожного хозяйства» </w:t>
            </w:r>
          </w:p>
          <w:p>
            <w:pPr>
              <w:pStyle w:val="Normal"/>
              <w:rPr/>
            </w:pPr>
            <w:r>
              <w:rPr/>
              <w:t xml:space="preserve">Подпрограмма 2: «Благоустройство территории Новотроицкого сельсовет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одпрограмма 3. «Обеспечение пожарной безопасности на территории  сельсовета»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ых и безопасных условий для жизни насел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Приведение в нормативное состояние автомобильных дорог местного значения и инженерных сооружений на ни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я безопасной, удобной и привлекательной среды территории сельсове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Создание условий для предупреждения чрезвычайных ситуаций, снижение ущерба при пожара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реализуется 2016-2030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и показателей результативности программы с расшифровкой плановых значений по годам  её реал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 приведены в приложении 1 к паспорту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 791 257,0 рублей, в том числе за сче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редств бюджета 2 489 769,0 руб.,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за счет средств, краевого бюджета 301 488,0 руб.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</w:t>
            </w:r>
            <w:r>
              <w:rPr>
                <w:b/>
              </w:rPr>
              <w:t>2021</w:t>
            </w:r>
            <w:r>
              <w:rPr/>
              <w:t xml:space="preserve"> году –925 466,0 рублей, в том числе за счет средств бюджета сельсовета  828 164,0</w:t>
            </w:r>
            <w:r>
              <w:rPr>
                <w:i/>
              </w:rPr>
              <w:t xml:space="preserve"> </w:t>
            </w:r>
            <w:r>
              <w:rPr/>
              <w:t>руб. за счет средств, краевого бюджета 97 302,0 руб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 </w:t>
            </w:r>
            <w:r>
              <w:rPr>
                <w:b/>
              </w:rPr>
              <w:t>2022</w:t>
            </w:r>
            <w:r>
              <w:rPr/>
              <w:t xml:space="preserve"> году –930 262,0 рубля,  в том числе за счет средств бюджета сельсовета 829 808,0 руб. за счет средств, краевого бюджета 100 454,0 руб.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b/>
              </w:rPr>
              <w:t>2023</w:t>
            </w:r>
            <w:r>
              <w:rPr/>
              <w:t xml:space="preserve"> году –935 529,0</w:t>
            </w:r>
            <w:r>
              <w:rPr>
                <w:i/>
              </w:rPr>
              <w:t xml:space="preserve"> </w:t>
            </w:r>
            <w:r>
              <w:rPr/>
              <w:t>рублей, в том числе за счет средств бюджета сельсовета 831 797,0</w:t>
            </w:r>
            <w:r>
              <w:rPr>
                <w:i/>
              </w:rPr>
              <w:t xml:space="preserve"> </w:t>
            </w:r>
            <w:r>
              <w:rPr/>
              <w:t>руб. за счет средств, краевого бюджета 103 732,0 руб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360"/>
        <w:outlineLvl w:val="1"/>
        <w:rPr/>
      </w:pPr>
      <w:r>
        <w:rPr>
          <w:b/>
          <w:sz w:val="28"/>
          <w:szCs w:val="28"/>
        </w:rPr>
        <w:t>2. Характеристика текущего состояния развития Новотроицкого сельсовета.</w:t>
      </w:r>
    </w:p>
    <w:p>
      <w:pPr>
        <w:pStyle w:val="Style1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аво   граждан  на  благоприятную  среду  жизнедеятельности  закреплено  в  основном  законе  государства – Конституции  Российской Федерации, в связи,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В муниципальной собственности поселения в настоящее время находится   автомобильные дороги в    населенном  пункте,  проходящие  по  4 улицам: с гравийно- щебенестым покрытием и грунтовы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овершенствования освещения поселения вызвана значительным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строительству, реконструкции и капитальному ремонту сетей наружного освещ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рганизации освещения улиц имеются следующие основные проблемы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к уличного освещения в поселении  с.Новотроицкое.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 данной проблемы являются: отсутствие модернизации линий и оборудования наружного освещения. Таким образом, наиболее остро стоит вопрос обустройства наружного освещения на отдаленных территор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образование Новотроицк сельсовет включает в себя два населенных пункта: с.Новотроицкое, с.Зизезино  в них существуют зоны застройки частного сектора. Улицы сельсовета удалены друг от друга и от центра поселения, имеется значительная протяженность дорог местного значения. Большинство объектов внешнего благоустройства населенного пункта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Новотроицкого сельсовета обусловлены наличием следующего  факто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 и откровенных актах ванд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щественный уровень благоустройства не отвечает требованиям ГОСТов и иных нормативных актов, что является причиной негативного восприятия жителям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Новотроицкого сельсовета  невозможно добиться каких-либо значимых результатов в обеспечении комфортных условий для деятельности и отдыха жителей  сельсовета. Важна четкая согласованность действий Администрации Новотроицкого сельсовета и учреждений  для   обеспечения жизнедеятельности поселения и  благоустройства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иоритеты и цели социально-экономического развития Новотроицкого сельсовета Идринского района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ан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30 года, утвержденной Распоряжением Правительства Российской Федерации от 17.11. 2008 № 1662-р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 Президента Российской Федерации от 28.12.2010 № 1632 «О совершенствовании системы обеспечения экстренных оперативных служб на территории Российской Федерации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в государственной политики в сфере дорожного хозяйства и транспорта на долгосрочный период, содержащихся в следующих документах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ой стратегии Российской Федерации на период до 2030 года, утвержденной Распоряжением Правительства Российской Федерации </w:t>
        <w:br/>
        <w:t>от 22.11. 2008 № 1734-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цепции долгосрочного социально-экономического развития отрасли жилищно-коммунального хозяйства на период до 2030 года, утверждённой государственной программой Красноярского края «Реформирование и модернизация жилищно-коммунального хозяйства и повышение энергетической эффективности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благоустройства, утвержденные решением Новотроицкого сельсовета от 26.04.2012 года № ВН-38-р, Устава Новотроицкого сельсовета № 291 от 07.06.200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зработки программы была выработана цель – Создание комфортных и безопасных условий для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ить ряд задач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 Выполнение полномочий, связанных с организацией дорожной деятельности в отношении автомобильных дорог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овышение уровня занятости населения, привлечение жителей к участию в решении проблем благоустройства</w:t>
      </w:r>
      <w:r>
        <w:rPr/>
        <w:t>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мероприятий программы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двух под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, экономические и правовые механизмы, необходимые для эффективной реализации мероприятий подпрограмм представлены в подпрограммах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конечных результатов программы</w:t>
      </w:r>
    </w:p>
    <w:p>
      <w:pPr>
        <w:pStyle w:val="TextBodyIndent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ализации программы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и безопасных условий для жизн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, целевые показатели, задачи, показатели результативности приведены в приложении № 1 к программе.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подпрограмм, сроков их реализации и ожидаемых результатов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и задач Программы, направленных на создание комфортных и безопасных условий для жизни населения в Новотроицком сельсовете в программу включены 3 под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рограмма 1: «Создание условий для развития дорожного хозяйства» Подпрограмма 2: «Благоустройство территории  Новотроицкого сельсове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ограмма 3: «Обеспечение пожарной безопасности на территории Новотроицкого  сельсове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ных мероприятий: 2016-2030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 позволит достичь  следующих результатов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lang w:eastAsia="en-US"/>
        </w:rPr>
        <w:t xml:space="preserve">             </w:t>
      </w:r>
      <w:r>
        <w:rPr>
          <w:sz w:val="28"/>
          <w:szCs w:val="28"/>
        </w:rPr>
        <w:t xml:space="preserve">- по подпрограмме 1. «Создание условий для развития дорожного хозяйства»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Доля протяженности автомобильных дорог, на которых произведен текущий ремонт от общей протяженности автомобильных дорог с 18,3% до 20%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 подпрограмме 2. «Благоустройство территории Новотроицкого сельсовета»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доля освещенных частей улиц в общей протяженности улично-дорожной сети с 30% в 2020 году до 40 % в 2030 году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оздание временных рабочих мест для трудоустройства на общественные работы граждан, признанных в установленном порядке безработным с 3 чел в 2016 году до 4 к 2030 году.</w:t>
      </w:r>
    </w:p>
    <w:p>
      <w:pPr>
        <w:pStyle w:val="Style19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по подпрограмме 3. «Обеспечение пожарной безопасности на территории сельсовета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едупреждения чрезвычайных ситуаций, снижение ущерба при пожарах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283"/>
        <w:jc w:val="center"/>
        <w:rPr/>
      </w:pPr>
      <w:r>
        <w:rPr>
          <w:b/>
        </w:rPr>
        <w:t>7</w:t>
      </w:r>
      <w:r>
        <w:rPr>
          <w:b/>
          <w:sz w:val="28"/>
          <w:szCs w:val="28"/>
        </w:rPr>
        <w:t>. Информация о распределении планируемых расходов по отдельным  подпрограммам.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распределении планируемых расходов по подпрограмме, с указанием главных распорядителей средств местного бюджета по годам реализации Программы представлена в приложении  2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 ресурсном обеспечении и прогнозной оценке расходов на реализацию целе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Объем финансирования программы составляет:  </w:t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2 791 257,0 рублей, в том числе за счет</w:t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 бюджета 2 489 769,0 руб., </w:t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за счет средств, краевого бюджета 301 488,0 руб.,</w:t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21</w:t>
      </w:r>
      <w:r>
        <w:rPr>
          <w:sz w:val="28"/>
          <w:szCs w:val="28"/>
        </w:rPr>
        <w:t xml:space="preserve"> году –925 466,0 рублей, в том числе за счет средств бюджета сельсовета  828 164,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б. за счет средств, краевого бюджета 97 302,0 руб.</w:t>
      </w:r>
    </w:p>
    <w:p>
      <w:pPr>
        <w:pStyle w:val="Normal"/>
        <w:autoSpaceDE w:val="false"/>
        <w:snapToGrid w:val="false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22</w:t>
      </w:r>
      <w:r>
        <w:rPr>
          <w:sz w:val="28"/>
          <w:szCs w:val="28"/>
        </w:rPr>
        <w:t xml:space="preserve"> году –930 262,0 рубля,  в том числе за счет средств бюджета сельсовета 829 808,0 руб. за счет средств, краевого бюджета 100 454,0 руб.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23</w:t>
      </w:r>
      <w:r>
        <w:rPr>
          <w:sz w:val="28"/>
          <w:szCs w:val="28"/>
        </w:rPr>
        <w:t xml:space="preserve"> году –935 529,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блей, в том числе за счет средств бюджета сельсовета 831 797,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б. за счет средств, краевого бюджета 103 732,0 руб.</w:t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 xml:space="preserve">Информация о ресурсном обеспечении и прогнозной оценке расходов на реализацию целей программы с учетом источников финансирования,  представлена в приложении </w:t>
      </w:r>
      <w:r>
        <w:rPr>
          <w:color w:val="000000"/>
          <w:sz w:val="28"/>
          <w:szCs w:val="28"/>
        </w:rPr>
        <w:t>№ 3 к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после :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true"/>
      <w:spacing w:before="0" w:after="120"/>
    </w:pPr>
    <w:rPr>
      <w:rFonts w:eastAsia="Calibri" w:cs="Calibri"/>
    </w:rPr>
  </w:style>
  <w:style w:type="paragraph" w:styleId="Style19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36:00Z</dcterms:created>
  <dc:creator>User</dc:creator>
  <dc:description/>
  <cp:keywords/>
  <dc:language>en-US</dc:language>
  <cp:lastModifiedBy>Admin</cp:lastModifiedBy>
  <cp:lastPrinted>2016-11-14T15:01:00Z</cp:lastPrinted>
  <dcterms:modified xsi:type="dcterms:W3CDTF">2021-03-17T07:28:00Z</dcterms:modified>
  <cp:revision>9</cp:revision>
  <dc:subject/>
  <dc:title/>
</cp:coreProperties>
</file>