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ТРО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/>
      </w:pPr>
      <w:r>
        <w:rPr>
          <w:sz w:val="28"/>
          <w:szCs w:val="28"/>
        </w:rPr>
        <w:t xml:space="preserve">27.12.2019                              с. Новотроицкое                        13-п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 внесении изменений в постановление Администрации Новотроицкого сельсовета №  43-п от 28.12.2016г. «Об утверждении Примерного положения об оплате труда работников муниципальных учреждений Новотроиц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sz w:val="28"/>
          <w:szCs w:val="28"/>
        </w:rPr>
        <w:t xml:space="preserve">с Законом Красноярского края от </w:t>
      </w:r>
      <w:r>
        <w:rPr>
          <w:color w:val="000000"/>
          <w:sz w:val="28"/>
          <w:szCs w:val="28"/>
        </w:rPr>
        <w:t xml:space="preserve"> 29.10.2009 № 9-3864 «О новых системах оплаты труда работников краевых государственных бюджетных и казенных  учреждений»</w:t>
      </w:r>
      <w:r>
        <w:rPr>
          <w:sz w:val="28"/>
          <w:szCs w:val="28"/>
        </w:rPr>
        <w:t>, руководствуясь Уставом Новотроицкого сельсовет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Внести в постановление Администрации Новотроицкого сельсовета № 43-п от 28.12.2016 «Об утверждении примерного положения об оплате труда работников администрации Новотроицкого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2 подпункта 4.5.2. пункта 4 цифру « 18 048 рублей»  заменить  цифрой «19408 рубле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на официальном сайте администрации Новотроицкого сельсовета и вступает в силу со  дня  официального опубликования и применяется к правоотношениям, возникшим   с   01.01.2020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роицкого сельсовета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7:00Z</dcterms:created>
  <dc:creator>Hawk</dc:creator>
  <dc:description/>
  <dc:language>en-US</dc:language>
  <cp:lastModifiedBy>Admin</cp:lastModifiedBy>
  <cp:lastPrinted>2020-01-27T15:20:00Z</cp:lastPrinted>
  <dcterms:modified xsi:type="dcterms:W3CDTF">2020-01-27T08:27:00Z</dcterms:modified>
  <cp:revision>2</cp:revision>
  <dc:subject/>
  <dc:title/>
</cp:coreProperties>
</file>