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РАСНОЯРСКИЙ   КРАЙ                   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 НОВОТРОИЦ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7.11.2021                                   с. Новотроицкое                                      №  13-п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и  плановый  период 2023-2024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 Новотроицкий 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 основании  Устава  Новотроицкого  сельсовета  Идринского  района  Красноярского    края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и  плановый период  2023-2024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Новотроицкий 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постановления возложить  на  главу Новотроицкого 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 вступает  в  силу  со  дня  опубликования  в  газете  «Ведомости  органов  местного  самоуправления    Новотроицкого  сельсовета».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Д.Д. Турган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Новотроицкого 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11.2021 г. № 13-п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и  плановый   период  2023-2024 годов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 образования  Новотроиц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Настоящая Программа профилактики рисков причинения вреда (ущерба) охраняемым законом ценностям на 2022 год и  плановый  период  2023-2024  годов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Новотроицкий 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Органом,  уполномоченным  на  осуществление муниципального   контроля в  сфере  благоустройства на  территории  муниципального  образования  Новотроицкий  сельсовет,  является  Администрация  Новотроицкого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равовые  основания разработки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4.Разработчик  программы: Администрация  Новотроицкого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Сроки  и  этапы  реализации 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этап- 2022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этап-  2023-2024 г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Предметом муниципального контроля на территории муниципального образования  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Новотроицкого  сельсовета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8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9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19:00Z</dcterms:created>
  <dc:creator>bokova</dc:creator>
  <dc:description/>
  <cp:keywords/>
  <dc:language>en-US</dc:language>
  <cp:lastModifiedBy>Admin</cp:lastModifiedBy>
  <cp:lastPrinted>2021-11-17T15:43:00Z</cp:lastPrinted>
  <dcterms:modified xsi:type="dcterms:W3CDTF">2021-11-29T01:30:00Z</dcterms:modified>
  <cp:revision>4</cp:revision>
  <dc:subject/>
  <dc:title/>
</cp:coreProperties>
</file>