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7.11.2021                                 с. Новотроицкое                                         №  12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овотроицкого  сельсовета на 2022-2024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овотроиц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овотроиц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овотроицкого  сельсовета  на  2022-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опубликования в  газете  «Ведомости  органов  местного самоуправления  Новотроицкого 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Д.Д. Турганб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17.11.2021 г. № 1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троицкий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овотроиц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овотроиц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овотроиц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овотроиц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троиц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3:00Z</dcterms:created>
  <dc:creator>Pasha</dc:creator>
  <dc:description/>
  <cp:keywords/>
  <dc:language>en-US</dc:language>
  <cp:lastModifiedBy>Admin</cp:lastModifiedBy>
  <cp:lastPrinted>2021-11-17T15:34:00Z</cp:lastPrinted>
  <dcterms:modified xsi:type="dcterms:W3CDTF">2021-11-29T01:30:00Z</dcterms:modified>
  <cp:revision>4</cp:revision>
  <dc:subject/>
  <dc:title/>
</cp:coreProperties>
</file>