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РАСНОЯРСКИЙ  КРАЙ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>АДМИНИСТРАЦИЯ   НОВОТРОИЦКОГО  СЕЛЬСОВЕТА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РИНСКОГО  РАЙОН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02.2021                           с. Новотроицкое                                     № 1 -п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 изменений  в  постановление  Администрации   Новотроицкого    сельсовета  от    27.12.2019  г.  №  13-п  «Об утверждении Примерного положения об оплате труда работников администрации   Новотроицкого 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 решения Новотроицкого  сельского Совета  депутатов  от       «23» декабря 2021 г.  №  13 -р  «О бюджете  Новотроицкого  сельсовета  на  2021  год  и  плановый  период  2022-2023  г.», руководствуясь статьей </w:t>
      </w:r>
      <w:r>
        <w:rPr>
          <w:sz w:val="28"/>
          <w:szCs w:val="28"/>
        </w:rPr>
        <w:t xml:space="preserve"> 17  Устава Новотроицкого сельсовета  ПОСТАНОВЛЯЮ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 в  постановление  Администрации  Новотроицкого  сельсовета  от    27.12.2019  г.  №  13-п  «Об утверждении примерного положения об оплате труда работников Администрации   Новотроицкого 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   следующие 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римерном  положении </w:t>
      </w:r>
      <w:r>
        <w:rPr>
          <w:rFonts w:cs="Calibri"/>
          <w:sz w:val="28"/>
          <w:szCs w:val="28"/>
        </w:rPr>
        <w:t xml:space="preserve">об оплате труда работников </w:t>
      </w:r>
      <w:r>
        <w:rPr>
          <w:sz w:val="28"/>
          <w:szCs w:val="28"/>
        </w:rPr>
        <w:t>администрации   Новотроицкого  сельсовет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абзаце  2 пункта 4.5.2 статьи  4 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цифры  «19408» заменить  цифрами  «20468»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приложение № 3  в  Положении  принять  в новой  редакции  согласно приложения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постановление в газете «Ведомости  органов  местного самоуправления» и на официальном сайте Новотроицкого  сельсовет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 опубликования в газете «Ведомости  органов  местного  самоуправления Новотроицкого  сельсовета  и применяется к правоотношениям, возникшим с 1 января 2021 года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Д.Д. Турганбаев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0:00Z</dcterms:created>
  <dc:creator>*</dc:creator>
  <dc:description/>
  <cp:keywords/>
  <dc:language>en-US</dc:language>
  <cp:lastModifiedBy>Admin</cp:lastModifiedBy>
  <cp:lastPrinted>2021-04-05T10:59:00Z</cp:lastPrinted>
  <dcterms:modified xsi:type="dcterms:W3CDTF">2021-04-05T04:01:00Z</dcterms:modified>
  <cp:revision>8</cp:revision>
  <dc:subject/>
  <dc:title/>
</cp:coreProperties>
</file>