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781" w:hanging="97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жизнедеятельности</w:t>
      </w:r>
    </w:p>
    <w:p>
      <w:pPr>
        <w:pStyle w:val="Normal"/>
        <w:spacing w:lineRule="auto" w:line="240" w:before="0" w:after="0"/>
        <w:ind w:left="9781" w:hanging="97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троицкого сельсовета»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7"/>
        <w:gridCol w:w="1276"/>
        <w:gridCol w:w="1134"/>
        <w:gridCol w:w="1559"/>
        <w:gridCol w:w="1134"/>
        <w:gridCol w:w="1417"/>
        <w:gridCol w:w="1276"/>
        <w:gridCol w:w="1134"/>
        <w:gridCol w:w="1261"/>
        <w:gridCol w:w="12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финансовый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 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20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комфортных и безопасных условий для жизни нас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«Создание условий для развития дорожного хозяйства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, на  которых  произведен  текущий  ремонт  от  общей  протяженности  автомобильных 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«Благоустройство территории Новотроицкого сельсовета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занятости населения, привлечение жителей к участию в решении проблем благоустройст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вещенных частей улиц в общей протяженности улично-дорож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 для трудоустройства на общественные работы граждан, признанных в установленном порядке безрабо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предупреждения чрезвычайных ситуаций, снижение ущерба при пожара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на территории  сель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 Создание необходимых условий для обеспечения первичных мер пожарной безопасности, защита жизни и здоровья  населения сельского 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людей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9:00Z</dcterms:created>
  <dc:creator>ооо</dc:creator>
  <dc:description/>
  <cp:keywords/>
  <dc:language>en-US</dc:language>
  <cp:lastModifiedBy>Admin</cp:lastModifiedBy>
  <cp:lastPrinted>2020-01-22T10:11:00Z</cp:lastPrinted>
  <dcterms:modified xsi:type="dcterms:W3CDTF">2020-01-22T03:11:00Z</dcterms:modified>
  <cp:revision>19</cp:revision>
  <dc:subject/>
  <dc:title/>
</cp:coreProperties>
</file>