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ЯРСКИЙ КРАЙ</w:t>
      </w:r>
    </w:p>
    <w:p>
      <w:pPr>
        <w:pStyle w:val="Normal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ДРИНСКИЙ РАЙОН</w:t>
      </w:r>
    </w:p>
    <w:p>
      <w:pPr>
        <w:pStyle w:val="Normal"/>
        <w:ind w:right="-1" w:firstLine="567"/>
        <w:jc w:val="center"/>
        <w:rPr/>
      </w:pPr>
      <w:r>
        <w:rPr>
          <w:bCs/>
          <w:kern w:val="2"/>
          <w:sz w:val="28"/>
          <w:szCs w:val="28"/>
        </w:rPr>
        <w:t>НОВОТРОИЦКИЙ СЕЛЬСКИЙ СОВЕТ ДЕПУТАТОВ</w:t>
      </w:r>
    </w:p>
    <w:p>
      <w:pPr>
        <w:pStyle w:val="Normal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01.12. 2022                               с. Новотроицкое     </w:t>
        <w:tab/>
        <w:t xml:space="preserve">                 № ВН-58-р</w:t>
      </w:r>
    </w:p>
    <w:p>
      <w:pPr>
        <w:pStyle w:val="Style1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Решение Новотроицкого  сельского Совета депутатов от 27.12.2016г. № ВН-22-р «Об утверждении Положения об оплате труда депутатов, выборных должностных лиц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существляющих свои полномочия на постоянной основе, лиц, замещаю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иные муниципальные должности, и муниципальных служащих Новотроицкого сельсовета», </w:t>
      </w:r>
      <w:r>
        <w:rPr/>
        <w:t xml:space="preserve"> </w:t>
      </w:r>
      <w:r>
        <w:rPr>
          <w:sz w:val="28"/>
          <w:szCs w:val="28"/>
        </w:rPr>
        <w:t>Новотроиц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нести в Решение Новотроицкого  сельского Совета депутатов от 27.12.2016г. № ВН-22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ные муниципальные должности, и муниципальных служащих Новотроицкого сельсовета»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ожении «Об оплате труда муниципальных служащих Новотроицкого сельсовета» статью 13 дополнить пункто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материальная помощь муниципальным служащим, оказывается, по распоряжению главы сельсовета в связи: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Размер материальной помощи муниципальным служащим не может превышать трех тысяч рублей по каждому основанию, предусмотренному пунктом 1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Выплата материальной помощи муниципальным служащим производится на основании распоряжения главы сельсовета с учетом положений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Решения возложить на главного бухгалтера Харунжину Т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подлежит официальному опубликованию в газете «Ведомости органов местного самоуправления Новотроицкого сельсовета», размещению на официальном сайте Администрации Новотроицкого сельсовета и применяется к правоотношениям возникшим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,</w:t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Д.Д. Турган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28:00Z</dcterms:created>
  <dc:creator>SA</dc:creator>
  <dc:description/>
  <cp:keywords/>
  <dc:language>en-US</dc:language>
  <cp:lastModifiedBy>Admin</cp:lastModifiedBy>
  <cp:lastPrinted>2022-12-06T15:43:00Z</cp:lastPrinted>
  <dcterms:modified xsi:type="dcterms:W3CDTF">2022-12-13T06:55:00Z</dcterms:modified>
  <cp:revision>3</cp:revision>
  <dc:subject/>
  <dc:title>КРАСНОЯРСКИЙ КРАЙ</dc:title>
</cp:coreProperties>
</file>