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28.10.2022                                      с. Новотроицкое                                № 54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 внесении изменений в решение от 28.11.2018 №ВН-50-р «О налоге на имущество физических лиц»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На основании статьи 3 Федерального закона от 12.11.1995 года № 5-ФЗ «О ветеранах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Налоговым кодексом Российской Федерации, руководствуясь </w:t>
      </w:r>
      <w:r>
        <w:rPr>
          <w:color w:val="000000"/>
          <w:sz w:val="28"/>
          <w:szCs w:val="28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</w:r>
      <w:r>
        <w:rPr/>
        <w:t>1.</w:t>
      </w:r>
      <w:r>
        <w:rPr>
          <w:sz w:val="28"/>
          <w:szCs w:val="28"/>
        </w:rPr>
        <w:t xml:space="preserve"> Внести в Решение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Совета депутатов от 28.11.2018 №ВН-50-р  «О налоге на имущество физических лиц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right="-4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ункт  3 Решения  дополнить  подпунктами  следующего  содержания: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ветераны  боевых  действий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агаю на себ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убликовать  настоящее решение в периодическом печатном издании «Органы местного самоуправления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овет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</w:t>
      </w:r>
      <w:r>
        <w:rPr>
          <w:rFonts w:cs="Arial"/>
          <w:sz w:val="28"/>
          <w:szCs w:val="28"/>
        </w:rPr>
        <w:t>. Решение вступает в силу через месяц со дня его официального опубликования и распространяет свое действие с налогового периода 2022 года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Глава  сельсовета                                                                        Д.Д. Турган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2-09-27T15:19:00Z</cp:lastPrinted>
  <dcterms:modified xsi:type="dcterms:W3CDTF">2022-11-16T08:55:00Z</dcterms:modified>
  <cp:revision>60</cp:revision>
  <dc:subject/>
  <dc:title>КРАСНОЯРСКИЙ КРАЙ</dc:title>
</cp:coreProperties>
</file>