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РАСНОЯРСКИЙ   КРАЙ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НОВОТРОИЦ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ОГО  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10.2022                                    с. Новотроицкое                                    № 15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мерах  по  обеспечению  пожарной   безопасности  объектов  и населенных </w:t>
      </w:r>
    </w:p>
    <w:p>
      <w:pPr>
        <w:pStyle w:val="Normal"/>
        <w:rPr/>
      </w:pPr>
      <w:r>
        <w:rPr>
          <w:sz w:val="28"/>
          <w:szCs w:val="28"/>
        </w:rPr>
        <w:t>пунктов, расположенных  на территории  Новотроицкого  сельсовета в  осенне-зимний  пожароопасный  период  2022-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целях  недопущения  роста  пожаров  и  гибели  людей,  обеспечения пожарной  безопасности  на объектах и  в  населенных пунктах  Новотроицкого сельсовета в  осенне-зимний  период 2022-2023  годов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 план  мероприятий  по  защите населенных  пунктов  Новотроицкого  сельсовета  от    пожаров  на осенне-зимний  период  2022- 2023 г.г.,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екомендовать  руководителям  учреждений выполнение противопожарных  мероприятий  в  соответствии с  принятым   план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К  «Межпоселенческая  клубная  система» Новотроицкий  СДК– Немирова Н.Н., Зезезинский СК – Глухова О.В., Новотроицкий и Зезезинский ФАП – Турганбаева О.В., Библиотека  - Бекасова Т.А., МКОУ  Новотроицкая ООШ – Бабурин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Контроль  за  выполнением  постановл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Постановление  вступает в  силу  со   дня   обнародования  на  доске  объявлений  и  подлежит  размещению  на  официальном  сайте 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adm-novotroitskoe.ru/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ельсовета                                                                       Д.Д. Турганбаев          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 постановлению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  сельсовета  от  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14.10.2022  №  15-п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обеспечению пожарной безопасности</w:t>
      </w:r>
      <w:r>
        <w:rPr>
          <w:sz w:val="28"/>
        </w:rPr>
        <w:t xml:space="preserve"> на объектах и в населенных пунктах</w:t>
      </w:r>
      <w:r>
        <w:rPr>
          <w:sz w:val="28"/>
          <w:szCs w:val="28"/>
        </w:rPr>
        <w:t xml:space="preserve">, расположенных на территории Новотроицкого  сельсовета в </w:t>
      </w:r>
      <w:r>
        <w:rPr>
          <w:sz w:val="28"/>
        </w:rPr>
        <w:t>осенне-зимний</w:t>
      </w:r>
      <w:r>
        <w:rPr>
          <w:sz w:val="28"/>
          <w:szCs w:val="28"/>
        </w:rPr>
        <w:t xml:space="preserve"> период 2022-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"/>
        <w:gridCol w:w="3946"/>
        <w:gridCol w:w="137"/>
        <w:gridCol w:w="1961"/>
        <w:gridCol w:w="33"/>
        <w:gridCol w:w="2649"/>
      </w:tblGrid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Мероприят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сполнител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 пожарные водоемы и подъезды к ни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202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троицкого сельсовет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реди населения по соблюдению мер противопожарной безопасности в населенных пунктах и в лес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ого пожарного пост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работу по повышению боеготовности добровольных пожарных формиров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осенне-зимнего период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техническое состояние и работу пожарной машины, передвижного пожарного комплекса «Огнеборец», переносной мотопомп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202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и муниципального пожарного поста 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ение размещения грубых кормов в зоне противопожарных разрывов между зданиями и сооружениями, в том числе в жилом секто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осенне-зимнего период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 xml:space="preserve">работники муниципального пожарного поста 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еспечением всех объектов, находящихся на территории Новотроицкого  сельсовета  первичными средствами пожаротушения (огнетушители, пожарные щит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1.202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работники муниципального пожарного пост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й контроль по подготовке объектов жизнеобеспечения (котельные,  водозаборные сооружения) к отопительному сезону и бесперебойной работе в условиях низких темпера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202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щение сжигания в лесах порубочных материалов, выжигания сухой травы и стерни на полях, разведения костров и сжигания на  несанкционированных свалках мусор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ступлением пожароопасного период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троицкого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оказанию адресной материальной и практической помощи по ремонту отопительных печей и электросетей в домах и квартирах многодетных сем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Новотроицкого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ход жилого сектора  и произвести осмотр газовых установок, провести инструктаж по режиму хранения газовых баллонов с вручением памяток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1.2022 по 20.11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ого пожарного поста, ДП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ого запаса горюче-смазочных материалов для целей пожаротушения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1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ри необходимости восстановить системы оповещения населения о пожарах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группу внештатных инструкторов пожарной профилактики с целью проведения обследования и проверки противопожарного состояния объектов жилого назначения, других объектов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1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троицкого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совместно с сотрудниками правоохранительных органов рейдовых мероприятий по местам проживания граждан из группы риска, с целью выявления лиц, ведущих асоциальный образ жизни, профилактики преступлений и гибели людей при пожарах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1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по сносу заброшенных бесхозяйных строений, сооружений, изъятию заброшенных земельных участков, ухудшающих пожарную безопасность населенных пункто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троицкого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и доставка из </w:t>
            </w:r>
          </w:p>
          <w:p>
            <w:pPr>
              <w:pStyle w:val="Normal"/>
              <w:rPr/>
            </w:pPr>
            <w:r>
              <w:rPr/>
              <w:t>г. Красноярска специальной противопожарной техник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исчерпывающие меры для увеличения количества подписчиков в мобильном приложении «Система оповещения 112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5.11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овотроицкого 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novotroit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3:00Z</dcterms:created>
  <dc:creator>*</dc:creator>
  <dc:description/>
  <cp:keywords/>
  <dc:language>en-US</dc:language>
  <cp:lastModifiedBy>Admin</cp:lastModifiedBy>
  <cp:lastPrinted>2022-10-17T08:56:00Z</cp:lastPrinted>
  <dcterms:modified xsi:type="dcterms:W3CDTF">2022-11-16T07:35:00Z</dcterms:modified>
  <cp:revision>57</cp:revision>
  <dc:subject/>
  <dc:title/>
</cp:coreProperties>
</file>