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rmal"/>
        <w:jc w:val="center"/>
        <w:rPr/>
      </w:pPr>
      <w:r>
        <w:rPr/>
        <w:t>АДМИНИСТРАЦИЯ НОВОТРОИЦ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08.2022г                                            с.Новотроицкое                                                     № 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дополнения в постановление Администрации Новотроицкого сельсовета от 09.11.2021 № 10-п «Об утверждении перечня главных администраторов доходов бюджета  сельсовета»     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унктом 9 статьи 20 и пунктом 4 статьи 43  Бюджетного кодекса Российской Федерации и  Приказам  Минфина  от 08.06.2021года №75н « О порядке формирования  и  применения кодов бюджетной классификации Российской Федерации их структуре и принципах назначения»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.Внести  в  постановление Администрации  Новотроицкого   сельсовета  № 10-п </w:t>
      </w:r>
    </w:p>
    <w:p>
      <w:pPr>
        <w:pStyle w:val="Normal"/>
        <w:rPr/>
      </w:pPr>
      <w:r>
        <w:rPr/>
        <w:t xml:space="preserve"> </w:t>
      </w:r>
      <w:r>
        <w:rPr/>
        <w:t xml:space="preserve">от  09.11.2021г «Об утверждении перечня главных администраторов доходов бюджета  сельсовета» следующее дополнени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иложение №1 дополнить пунктом следующего содержания: 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2836"/>
        <w:gridCol w:w="52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№</w:t>
            </w:r>
            <w:r>
              <w:rPr/>
              <w:t>п.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администратора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кода бюджетной классифик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Администрация  Новотроицкого  сельсовета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952"/>
        <w:gridCol w:w="5276"/>
      </w:tblGrid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 49999 10 7508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 за постановлением с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троицкого  сельсовета                                                                          Д.Д.Турган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1:00Z</dcterms:created>
  <dc:creator>Вера</dc:creator>
  <dc:description/>
  <dc:language>en-US</dc:language>
  <cp:lastModifiedBy>Admin</cp:lastModifiedBy>
  <cp:lastPrinted>2022-08-24T11:29:00Z</cp:lastPrinted>
  <dcterms:modified xsi:type="dcterms:W3CDTF">2022-08-29T04:51:00Z</dcterms:modified>
  <cp:revision>2</cp:revision>
  <dc:subject/>
  <dc:title>КРАСНОЯ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359630FF40F58AE1F0C4D83E3293</vt:lpwstr>
  </property>
  <property fmtid="{D5CDD505-2E9C-101B-9397-08002B2CF9AE}" pid="3" name="KSOProductBuildVer">
    <vt:lpwstr>1049-11.2.0.11254</vt:lpwstr>
  </property>
</Properties>
</file>