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 xml:space="preserve">НОВОТРОИЦКИЙ СЕЛЬСКИЙ  СОВЕТ  ДЕПУТАТОВ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РИНСКОГО РАЙОНА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05" w:leader="none"/>
          <w:tab w:val="center" w:pos="4860" w:leader="none"/>
          <w:tab w:val="left" w:pos="811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ЕНИЕ   Проект</w:t>
      </w:r>
    </w:p>
    <w:p>
      <w:pPr>
        <w:pStyle w:val="Normal"/>
        <w:widowControl/>
        <w:tabs>
          <w:tab w:val="clear" w:pos="720"/>
          <w:tab w:val="left" w:pos="2505" w:leader="none"/>
          <w:tab w:val="left" w:pos="829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______2022                                      с. Новотроицкое                                № ____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решение Новотроицкого сельского Совета депутатов от 30.10.2019 № ВН-61-р   «О земельном налоге»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На основании статьи 3 Федерального закона от 12.11.1995 года № 5-ФЗ «О ветеранах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Налоговым кодексом Российской Федерации, руководствуясь </w:t>
      </w:r>
      <w:r>
        <w:rPr>
          <w:color w:val="000000"/>
          <w:sz w:val="28"/>
          <w:szCs w:val="28"/>
        </w:rPr>
        <w:t>Уставом Новотроицкого сельсовета Идринского района  Красноярского края, Новотроицкий сельский Совет депутатов РЕШИЛ</w:t>
      </w:r>
      <w:r>
        <w:rPr>
          <w:iCs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pacing w:val="-6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1. Внести в Решение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Совета депутатов  от 30.10.2019 № ВН-61-р   «О земельном налоге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ункт 5  решения добавить абзацем 5, следующего содержания: 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- ветераны боевых действий.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4678" w:leader="none"/>
          <w:tab w:val="left" w:pos="7965" w:leader="none"/>
          <w:tab w:val="left" w:pos="9639" w:leader="none"/>
        </w:tabs>
        <w:jc w:val="both"/>
        <w:rPr/>
      </w:pPr>
      <w:r>
        <w:rPr>
          <w:sz w:val="28"/>
          <w:szCs w:val="28"/>
        </w:rPr>
        <w:tab/>
        <w:t xml:space="preserve"> 2. Контроль за выполнением настоящего решения возлагаю на себ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публиковать  настоящее решение в периодическом печатном издании «Органы местного самоуправления Новотроицкого сельсовета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</w:t>
      </w:r>
      <w:r>
        <w:rPr>
          <w:rFonts w:cs="Arial"/>
          <w:sz w:val="28"/>
          <w:szCs w:val="28"/>
        </w:rPr>
        <w:t>. Решение вступает в силу через месяц со дня его официального опубликования и распространяет свое действие с налогового периода 2022 года.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Глава  сельсовета                                                                      Д.Д. Турган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harChar1">
    <w:name w:val="Char Char1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8:00Z</dcterms:created>
  <dc:creator>Глава</dc:creator>
  <dc:description/>
  <cp:keywords/>
  <dc:language>en-US</dc:language>
  <cp:lastModifiedBy>Admin</cp:lastModifiedBy>
  <cp:lastPrinted>2022-09-27T15:17:00Z</cp:lastPrinted>
  <dcterms:modified xsi:type="dcterms:W3CDTF">2022-10-19T04:10:00Z</dcterms:modified>
  <cp:revision>85</cp:revision>
  <dc:subject/>
  <dc:title>КРАСНОЯРСКИЙ КРАЙ</dc:title>
</cp:coreProperties>
</file>