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01.04.2022                                      с. Новотроицкое                               №ВН-46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Новотроицкого сельского Совета депутатов от 30.10.2019 № ВН-61-р  « О земельном налоге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основании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Уставом Новотроицкого сельсовета Идринского района Красноярского края, Новотроиц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1. Внести в Решение Новотроицкого сельского Совета депутатов от 30.10.2019 № ВН-61-р  « О земельном налог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3  решения изложить в следующей редакции:</w:t>
      </w:r>
    </w:p>
    <w:p>
      <w:pPr>
        <w:pStyle w:val="Style15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3. Порядок уплаты налога и авансовых платежей по налогу.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казанные налогоплательщики уплачивают авансовые платежи по налогу по истечении отчетных периодов.»;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пункт 5 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  Установить следующие налоговые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вободить от уплаты земельного налога следующие категории налогоплательщик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исполнительной и законодательной власти, органы местного самоуправления в отношении земельных участков, предоставленных для обеспечения из деятельности;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бюджетные, казенные и автономные учреждения, финансируемые из краевого или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настоящего решения возлагаю на себя.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3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</w:rPr>
        <w:t xml:space="preserve"> Настоящее решение вступает в силу по истечении одного месяца со дня его официального опубликования в </w:t>
      </w:r>
      <w:r>
        <w:rPr>
          <w:rFonts w:cs="Arial"/>
          <w:sz w:val="28"/>
          <w:szCs w:val="28"/>
        </w:rPr>
        <w:t>периодическом печатном издании «Органы местного самоуправления Новотроицкого сельсовета»</w:t>
      </w:r>
      <w:r>
        <w:rPr>
          <w:sz w:val="28"/>
        </w:rPr>
        <w:t>, но не ранее 1-го января 2023 и применяются к правоотношениям возникшим с 01.01.2021 год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Председатель   Сельского  Совета  депутатов                  Д.Д. Турганбаев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Глава</dc:creator>
  <dc:description/>
  <cp:keywords/>
  <dc:language>en-US</dc:language>
  <cp:lastModifiedBy>Admin</cp:lastModifiedBy>
  <cp:lastPrinted>2022-04-08T12:31:00Z</cp:lastPrinted>
  <dcterms:modified xsi:type="dcterms:W3CDTF">2022-04-08T05:31:00Z</dcterms:modified>
  <cp:revision>5</cp:revision>
  <dc:subject/>
  <dc:title>КРАСНОЯРСКИЙ КРАЙ</dc:title>
</cp:coreProperties>
</file>